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внішню рекла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ів України «Про регулювання містобудівної діяльності», «Про рекламу», Правил розміщення зовнішньої реклами в м.Прилуки, затверджених рішенням міської ради (сорок друга сесія сьомого скликання) від 23 квітня 2018 року № 18, розглянувши звернення громадян міс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відну записку начальника управління містобудування та архітектури міської ради Віктора ТЕСЛЕНК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 Розірвати </w:t>
      </w:r>
      <w:r>
        <w:rPr>
          <w:color w:val="000000"/>
          <w:sz w:val="28"/>
          <w:szCs w:val="28"/>
          <w:lang w:val="uk-UA"/>
        </w:rPr>
        <w:t xml:space="preserve">договір про тимчасове користування місцем розміщення зовнішньої реклами від 22 липня 2021 року укладеного між виконавчим комітетом Прилуцької міської ради та </w:t>
      </w:r>
      <w:r>
        <w:rPr>
          <w:sz w:val="28"/>
          <w:szCs w:val="28"/>
          <w:lang w:val="uk-UA"/>
        </w:rPr>
        <w:t xml:space="preserve">ГАЙДАЙ Іриною Григорівною </w:t>
        <w:br/>
        <w:t>(***), з 01 січня 2025 року.</w:t>
      </w:r>
    </w:p>
    <w:p>
      <w:pPr>
        <w:pStyle w:val="Style2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  <w:lang w:val="uk-UA"/>
        </w:rPr>
        <w:t>2. Дозволити ПЕСІКУ Ростиславу Борисовичу (***) тимчасово, терміном на 5 років, розміщення зовнішньої реклами - щита розміром 2,10х2,57 м по вулиці Індустріальній, 10, для розміщення рекламної інформації, з 01 січня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ІКУ Ростиславу Борисовичу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озволити ШИХАЙЛОВІЙ Вікторії Борисі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***) тимчасово, на термін 5 років, розміщення зовнішньої реклами типу «сіті-лайт», розміром 1,80х1,20 м для розміщення рекламної інформації за адрес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улиця Київська (біля пам’ятника О. Кошовому) - 4 шту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улиця Європейська (на Театральній площі) - 2 шту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улиця Незалежності (біля пам’ятника І. Дубинському) - 2 шту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лоща Іоасафа Бєлгородського - 2 шт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ХАЙЛОВІЙ Вікторії Вікторівні укласти в десятиденний термін договір про тимчасове користування місцями розміщення зовнішньої реклам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зберіганням та виконанням умов договорів покласти на управління містобудування та архітектури міської ради (Віктор ТЕСЛЕНКО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0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7T09:00:00Z</dcterms:modified>
  <cp:revision>2</cp:revision>
  <dc:subject/>
  <dc:title>Розпорядження-2011</dc:title>
</cp:coreProperties>
</file>